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8000"/>
          <w:sz w:val="32"/>
        </w:rPr>
        <w:t>Fiche réponses – Cycle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cole :</w:t>
        <w:tab/>
        <w:tab/>
        <w:tab/>
        <w:t>Niveau de classe :</w:t>
        <w:tab/>
        <w:tab/>
        <w:t>Nombre d’élèves 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83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rapid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commenté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insi de suite – (10 ; 5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case – (10 ; 15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bon numéro – (10 ; 5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 voyage – (10 ; 5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dernier carré – (5 ;10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’il n’en reste qu’un… – (10 ; 5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poursuite – (10 ; 10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umettes – (5 ;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enons-nous – (10 ; 5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es égales – (5 ;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alités de passation (individuel , groupes, collectif) ; choix de la solution (comment les solutions proposées ont-elles été validé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38" w:footer="851" w:bottom="90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allye mathématiques – Jonzac, mai 2005</w:t>
    </w:r>
  </w:p>
  <w:p>
    <w:pPr>
      <w:pStyle w:val="Footer"/>
      <w:jc w:val="right"/>
      <w:rPr/>
    </w:pPr>
    <w:r>
      <w:rPr/>
      <w:t xml:space="preserve">Cycle 2 – </w:t>
    </w:r>
    <w:r>
      <w:rPr>
        <w:b/>
        <w:bCs/>
        <w:i/>
        <w:iCs/>
      </w:rPr>
      <w:t>Fiche répon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7:00Z</dcterms:created>
  <dc:creator>Unknown User</dc:creator>
  <dc:description/>
  <dc:language>en-US</dc:language>
  <cp:lastModifiedBy>Unknown User</cp:lastModifiedBy>
  <dcterms:modified xsi:type="dcterms:W3CDTF">2005-05-19T10:10:00Z</dcterms:modified>
  <cp:revision>5</cp:revision>
  <dc:subject/>
  <dc:title>Héros perdus</dc:title>
</cp:coreProperties>
</file>